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</w:rPr>
        <w:t xml:space="preserve"> </w:t>
      </w:r>
      <w:r>
        <w:rPr>
          <w:b/>
          <w:sz w:val="23"/>
          <w:szCs w:val="23"/>
          <w:lang w:val="uk-UA"/>
        </w:rPr>
        <w:t>ЗАВДАННЯ НА ПРОЕКТУВАННЯ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"</w:t>
      </w:r>
      <w:r>
        <w:rPr>
          <w:b/>
          <w:sz w:val="23"/>
          <w:szCs w:val="23"/>
          <w:lang w:val="uk-UA"/>
        </w:rPr>
        <w:t>Виробництва</w:t>
      </w:r>
      <w:r>
        <w:rPr>
          <w:b/>
          <w:sz w:val="23"/>
          <w:szCs w:val="23"/>
        </w:rPr>
        <w:t xml:space="preserve"> ___________________. </w:t>
      </w:r>
      <w:r>
        <w:rPr>
          <w:b/>
          <w:sz w:val="23"/>
          <w:szCs w:val="23"/>
          <w:lang w:val="uk-UA"/>
        </w:rPr>
        <w:t>потужністю</w:t>
      </w:r>
      <w:r>
        <w:rPr>
          <w:b/>
          <w:sz w:val="23"/>
          <w:szCs w:val="23"/>
        </w:rPr>
        <w:t xml:space="preserve"> _________________"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6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ЗАГАЛЬНІ ПОЛОЖЕННЯ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 Найменування та місце розташування об'єкта, споруди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 Підстава для проектування: (документація, що надається Замовником)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. Вид будівниц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. Стадійність проектування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. Обсяг проектування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. Терміни початку та закінчення будівниц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ИХІДНІ ПОЛОЖЕННЯ ДО ПРОЕКТУВАННЯ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 Відомості про сировинну базу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 Основні техніко-економічні показники об'єкта, у тому числі потужність, продуктивність, виробнича програм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. Вимоги до технології виробництва та режиму роботи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. Вимоги до виділення черг та пускових комплексів, вимоги щодо перспективного розширення підприємс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5. Вимоги та умови для розробки природоохоронних заходів 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. Вимоги до архітектурно-будівельних, об'ємно-планувальних та конструктивних рішень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. Вимоги до режиму безпеки та гігієни праці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8. Вказівки щодо проектування ремонтних та допоміжних служб та об'єктів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. Вказівки щодо проектування складського господарс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. Вказівки щодо проектування транспортного господарс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1. Вказівки щодо проектування адміністративно-побутових об'єктів, об'єктів медичного обслуговування, об'єктів харчування персоналу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2. Вказівки щодо проектування систем АСУТП, АСУП, КВП та 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. Особливі умови будівниц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4. Вимоги до якості конкурентоспроможності та екологічних параметрів продукції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. Вимоги щодо розробки інженерно-технічних заходів цивільної оборони та заходів щодо запобігання надзвичайним ситуаціям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. Вимоги щодо асиміляції виробництва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7. Вимоги щодо виконання дослідно-конструкторських та науково-дослідних робіт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8. Перелік матеріалів та вихідних даних, що додаються до Завдання на проектування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"/>
        <w:tabs>
          <w:tab w:val="clear" w:pos="708"/>
          <w:tab w:val="left" w:pos="142" w:leader="none"/>
        </w:tabs>
        <w:ind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компан</w:t>
            </w:r>
            <w:r>
              <w:rPr>
                <w:sz w:val="22"/>
                <w:szCs w:val="22"/>
                <w:lang w:val="uk-UA"/>
              </w:rPr>
              <w:t>ії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___ ____________ 20___ 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ВФ «Техвагонмаш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/ ПІБ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___ ____________ 20___ 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страница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8:00Z</dcterms:created>
  <dc:creator>jakiln</dc:creator>
  <dc:description/>
  <cp:keywords/>
  <dc:language>en-US</dc:language>
  <cp:lastModifiedBy>Ivan Shalaevskiy</cp:lastModifiedBy>
  <cp:lastPrinted>2009-05-12T10:40:00Z</cp:lastPrinted>
  <dcterms:modified xsi:type="dcterms:W3CDTF">2025-01-29T06:15:00Z</dcterms:modified>
  <cp:revision>7</cp:revision>
  <dc:subject/>
  <dc:title/>
</cp:coreProperties>
</file>