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</w:rPr>
        <w:t xml:space="preserve"> </w:t>
      </w:r>
      <w:r>
        <w:rPr>
          <w:b/>
          <w:sz w:val="23"/>
          <w:szCs w:val="23"/>
        </w:rPr>
        <w:t>ЗАДАНИЕ НА ПРОЕКТИРОВАНИЕ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"Производства ___________________. мощностью _________________"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62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 ОБЩИЕ ПОЛОЖЕНИЯ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 Наименование и место расположения объекта, соору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. Основание для проектирования: (документация, предоставляемая Заказчико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. Вид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. Стадийность проект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. Объем проект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. Сроки начала и окончания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 ИСХОДНЫЕ ПОЛОЖЕНИЯ ДЛЯ ПРОЕКТИРОВАНИЯ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. Сведения о сырьевой баз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. Основные технико-экономические  показатели объекта, в том числе мощность, производительность, производственная программ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385" w:hanging="3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. Требования к технологии производства и режиму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. Требования к выделению очередей и пусковых комплексов, требования по перспективному асширению пред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. Требования и условия к разработке природоохранных мер и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6. Требования к архитектурно-строительным, объемно-планировочным и конструктивным решениям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7. Требования к режиму безопасности и гигиене тру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8. Указания по проектированию ремонтных и вспомогательных служб и объек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9. Указания по проектированию складского хозяй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0. Указания по проектированию транспортного хозяй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1. Указания по проектированию административно-бытовых объектов, объектов медицинского обслуживания, объектов питания персона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2. Указания по проектированию систем АСУТП, АСУП, КИП и 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385" w:hanging="38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3. Особые условия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4. Требования к качеству конкурентоспособности и экологическим параметрам проду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5. Требования по   разработке  инженерно-технических мероприятий гражданской обороны и мероприятий  по предупреждению чрезвычайных ситуац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6. Требования по ассимиляции производ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7. Требования по выполнению опытно-конструкторских и научно-исследовательских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8. Перечень материалов и исходных данных, прилагаемых к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Preformat"/>
        <w:tabs>
          <w:tab w:val="clear" w:pos="708"/>
          <w:tab w:val="left" w:pos="142" w:leader="none"/>
        </w:tabs>
        <w:ind w:hanging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tabs>
          <w:tab w:val="clear" w:pos="708"/>
          <w:tab w:val="left" w:pos="142" w:leader="none"/>
        </w:tabs>
        <w:ind w:hanging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tabs>
          <w:tab w:val="clear" w:pos="708"/>
          <w:tab w:val="left" w:pos="142" w:leader="none"/>
        </w:tabs>
        <w:ind w:hanging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И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_ ____________ 20___ г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Ф «Техвагонмаш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А.Н. Моторин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_ ____________ 20___ г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</w:tr>
    </w:tbl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16"/>
        <w:szCs w:val="16"/>
      </w:rPr>
      <w:t xml:space="preserve">страница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8:00Z</dcterms:created>
  <dc:creator>jakiln</dc:creator>
  <dc:description/>
  <cp:keywords/>
  <dc:language>en-US</dc:language>
  <cp:lastModifiedBy>Ivan Shalaevskiy</cp:lastModifiedBy>
  <cp:lastPrinted>2009-05-12T10:40:00Z</cp:lastPrinted>
  <dcterms:modified xsi:type="dcterms:W3CDTF">2020-07-02T07:59:00Z</dcterms:modified>
  <cp:revision>3</cp:revision>
  <dc:subject/>
  <dc:title/>
</cp:coreProperties>
</file>